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47335" cy="7126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Общего собр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Определяет перспективные направления функционирования и развития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ринимает решение о необходимости заключения с администрацией Учреждения коллективно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лушивает отчет заведующего о реализации коллективно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Вносит предложения заведующему о внесении изменений в трудовые договоры с сотруд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имает правила внутреннего трудового распорядка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Принимает локальные нормативные акты Учреждения, конкретизирующие и детализирующие нормы трудового законодательства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Вносит предложения Учредителю по вопросам функционирования Учреждения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Вносит предложения Учредителю и заведующему по вопросам, связанным с оборудованием групп, игровых комнат, территории и игровой площадки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яет контроль за выполнением решений Общего собрания, информирует коллектив об их выполнении, реализует замечания и предложения работников Учреждения по совершенствованию деятельности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2. Заслушивает информацию заведующего, иных ответственных лиц о выполнении решений Общего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3. Осуществляет общественный контроль за работой администрации Учреждения по созданию необходимых условий для охраны и укрепления здоровья, организации питания работников, созданию безопасных условий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4. Осуществляет общественный контроль за работой администрации Учреждения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5. Заслушивает председателя бракеражной комиссии по вопросам создания необходимых условий для организации питания воспитанников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6. Заслушивает отчеты о работе заведующего, и других работников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Учреждения; заслушивает заведующего о реализации комплекса мер по исполнению требований предписаний, выданных по результатам контрольно надзорн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8. Избирает представителей работников Учреждения в комиссию по трудовым спор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9. Утверждает требования, выдвинутые работниками Учреждения или представительным органом работников Учреждения при коллективных трудовых спо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1. Принимает меры по защите чести, достоинства и профессиональной репутации работников Учреждения, по предупреждению противоправного вмешательства в их трудов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Обсуждает вопросы состояний трудовой дисциплины в Учрежде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ее укреплению, рассматривает факты нарушения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работниками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рганизация деятельности Обще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собрание проводится по мере необходимости, но не реже 2 раз в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Для ведения Общего собрания из его состава избирается председатель и секретарь сроком на один календар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Общего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Общего собрания о предстоящем заседании не менее чем за 10 рабочих жней до его пр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Решение о проведении внеочередного Общего собрания вправе принять:                       - заведующ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союзный комит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ициативная группа, состоящая не менее чем из одной трети от численного состава работников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ы (лица), созывающие Общее собрание, совместно с председ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опреде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место и время проведения Общего собр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общения работникам о проведении Общего собр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нформации (материалов), представляемой работникам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к проведению Общего собр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место и время проведения Общего собр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включенные в повестку дня Общего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рядок ознакомления работников с информацией (материалами) к повестке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проведения Общего собр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Общее собрание считается правомочным, если в его работе принимают участие не менее 2/3 от списочного количества работников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Бюллетень для тайного голосования содержит следующие да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дату проведения Общего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улировку каждого вопроса, поставленного на голосование, выраженное формулировкой ≪за≫, ≪против≫ и ≪воздержался≫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 бюллетени для голосования опечатываются и приобщаются к материалам собрания, хранящимся в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отокол по итогам голосования подлежит приобщению к проток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3. Итоги голосования оглашаются на Общем собрании, в ходе которого проводилось собр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4. Решения Общего собрания доводятся до сведения трудового коллектив не позднее, чем в течение 5 дней после прошедшего голос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Обще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 соблюдение в процессе осуществления деятельности законодательства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 соответствие принятых решений действующему законодательству и локальными нормативными актами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 качественное и своевременное выполнение планов и решений, в том числе направленных на совершенствование деятельности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лопроизводство Обще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умерация протокола ведется с начала календарного года.</w:t>
      </w:r>
    </w:p>
    <w:p>
      <w:pPr>
        <w:pStyle w:val="Style1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z w:val="24"/>
          <w:szCs w:val="24"/>
        </w:rPr>
        <w:t>7.2.Протокол заседания Общего собрания набирается в электронном формате и распечатывается, прошнуровывается и скрепляется печатью Учреждения в конце каждого  год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токолы общего собрания хранится в делах Учреждения (50 </w:t>
      </w:r>
      <w:r>
        <w:rPr>
          <w:rFonts w:cs="Times New Roman" w:ascii="Times New Roman" w:hAnsi="Times New Roman"/>
          <w:spacing w:val="-8"/>
          <w:sz w:val="24"/>
          <w:szCs w:val="24"/>
        </w:rPr>
        <w:t>лет) и передается по акту (при смене руководителя, передаче в архи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протоколе фиксиру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собр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лица (ФИО, долж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овестки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зменения и дополнения вносятся в настоящее Положение не реже 1 раза в 5 </w:t>
      </w:r>
      <w:r>
        <w:rPr>
          <w:rFonts w:cs="Times New Roman" w:ascii="Times New Roman" w:hAnsi="Times New Roman"/>
          <w:spacing w:val="-9"/>
          <w:sz w:val="24"/>
          <w:szCs w:val="24"/>
        </w:rPr>
        <w:t>лет и подлежат утверждению руководителем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0:00Z</dcterms:created>
  <dc:creator>пользователь</dc:creator>
  <dc:description/>
  <dc:language>en-US</dc:language>
  <cp:lastModifiedBy>Ирина</cp:lastModifiedBy>
  <cp:lastPrinted>2018-06-26T12:35:00Z</cp:lastPrinted>
  <dcterms:modified xsi:type="dcterms:W3CDTF">2021-02-15T11:00:00Z</dcterms:modified>
  <cp:revision>2</cp:revision>
  <dc:subject/>
  <dc:title/>
</cp:coreProperties>
</file>